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Publicaciones más relevantes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ptical quality of intraocular lenses after several years in the human ey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 Artigas, A Felipe, A Díez-Ajenjo, MC García-Domene, P Capilla, MC Desco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 Modern Opt, 60(5): 399-405 (2013)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Ultraviolet radiation at mediterranean latitudes and protection efficacy of intraocular lense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 Artigas, A Felipe, A Navea, C Artigas, JL Menezo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 Français d´Ophthalmologie</w:t>
      </w:r>
    </w:p>
    <w:p>
      <w:pPr>
        <w:pStyle w:val="TextBody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i/>
          <w:lang w:val="en-GB"/>
        </w:rPr>
        <w:t>Spectral Transmisión of the human crystalline lens in adult and elderly persons: Color and total transmisión of visible Light</w:t>
      </w:r>
    </w:p>
    <w:p>
      <w:pPr>
        <w:pStyle w:val="Normal"/>
        <w:jc w:val="both"/>
        <w:rPr/>
      </w:pPr>
      <w:r>
        <w:rPr/>
        <w:t xml:space="preserve">JM Artigas, A Felipe, A Navea, A Fandiño, C Artiga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vest Ophthalmol Vis Sci, 53(6): 4076-4084 (2012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Multichannel functional testing in normal subjects, glaucoma suspects, and glaucoma patients</w:t>
      </w:r>
    </w:p>
    <w:p>
      <w:pPr>
        <w:pStyle w:val="Normal"/>
        <w:jc w:val="both"/>
        <w:rPr/>
      </w:pPr>
      <w:r>
        <w:rPr/>
        <w:t>A Anton, P Capilla, A Morilla-Grasa, MJ Luque, JM Artigas, A Felip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vest Ophthalmol Vis Sci, 53(13): 8386-8395 (2012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i/>
          <w:lang w:val="en-GB"/>
        </w:rPr>
        <w:t>Modu</w:t>
      </w:r>
      <w:r>
        <w:rPr>
          <w:b/>
          <w:i/>
          <w:lang w:val="en-US"/>
        </w:rPr>
        <w:t xml:space="preserve">lation transfer function of a toric intraocular lens: evaluation of the changes produced by rotation and tilt </w:t>
      </w:r>
    </w:p>
    <w:p>
      <w:pPr>
        <w:pStyle w:val="Normal"/>
        <w:jc w:val="both"/>
        <w:rPr/>
      </w:pPr>
      <w:r>
        <w:rPr/>
        <w:t>A Felipe, JM Artigas, MA Díez-Ajenjo, MC García-Domene, C Peris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lang w:val="en-US"/>
        </w:rPr>
        <w:t>J Refract Surg, 28(5): 335-340 (2012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i/>
          <w:lang w:val="en-GB"/>
        </w:rPr>
        <w:t>Ultraviolet radiation in mediterranean latitudes and protection efficacy of intraocular lenses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/>
        <w:t xml:space="preserve">JM Artigas, A Felipe, A Navea, C Artigas, JL Menezo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J Française d´Ophtalmologie. In press (2012)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i/>
          <w:lang w:val="en-GB"/>
        </w:rPr>
        <w:t>Explanted IOLs: Optical quality after several years into the eye</w:t>
      </w:r>
    </w:p>
    <w:p>
      <w:pPr>
        <w:pStyle w:val="Normal"/>
        <w:jc w:val="both"/>
        <w:rPr/>
      </w:pPr>
      <w:r>
        <w:rPr/>
        <w:t xml:space="preserve">JM Artigas, A Felipe, MA Díez-Ajenjo, MC García-Domene, P Capilla, MC Desco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 Cataract Refract Surg. Submitted October 201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osinformato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eply Letter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esidual astigmatism by toric intraocular lens rotation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Felipe, JM Artigas. 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 Cataract Refract Surg. 38: 731-732 (201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Spectral transmittance of intraocular lenses unde rnatural and artificial illumination. Criteria analysis for choosing a suitable filter</w:t>
      </w:r>
    </w:p>
    <w:p>
      <w:pPr>
        <w:pStyle w:val="Textosinformato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JM Artigas, Adelina Felipe, Amparo Navea, Cristina Artigas, Maria C García-Domene. </w:t>
      </w:r>
      <w:r>
        <w:rPr>
          <w:rFonts w:cs="Times New Roman" w:ascii="Times New Roman" w:hAnsi="Times New Roman"/>
          <w:sz w:val="24"/>
          <w:szCs w:val="24"/>
          <w:lang w:val="en-GB"/>
        </w:rPr>
        <w:t>Ophthalmology 118: 3-8 (2011)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esidual astigmatism by toric intraocular lens rotation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Felipe, JM Artigas, MA Díez-Ajenjo, MC García-Domene P Alcocer 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 Cataract Refract Surg. 37: 1895-1901 (2011)</w:t>
      </w:r>
    </w:p>
    <w:p>
      <w:pPr>
        <w:pStyle w:val="Textosinformato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en-GB"/>
        </w:rPr>
        <w:t>Transmittance curve of the intraocular lens Slimflex (Physiol)</w:t>
      </w:r>
      <w:r>
        <w:rPr>
          <w:b/>
          <w:color w:val="000000"/>
          <w:lang w:val="en-GB"/>
        </w:rPr>
        <w:t xml:space="preserve">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JM Artigas, A Felipe.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Ophthalmology. Invitation Letter. 118:2309-2310 (2011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</w:p>
    <w:p>
      <w:pPr>
        <w:pStyle w:val="Normal"/>
        <w:ind w:right="-1213" w:hanging="0"/>
        <w:rPr>
          <w:b/>
          <w:b/>
          <w:lang w:val="en-GB"/>
        </w:rPr>
      </w:pPr>
      <w:r>
        <w:rPr>
          <w:b/>
          <w:i/>
          <w:lang w:val="en-GB"/>
        </w:rPr>
        <w:t>A simple description of age-related changes in crystalline lens thickness</w:t>
      </w:r>
    </w:p>
    <w:p>
      <w:pPr>
        <w:pStyle w:val="Normal"/>
        <w:ind w:right="-1213" w:hanging="0"/>
        <w:rPr/>
      </w:pPr>
      <w:r>
        <w:rPr/>
        <w:t xml:space="preserve">MC García-Domene, A Díez-Ajenjo, V Gracia Gil, A Felipe, JM Artigas. </w:t>
      </w:r>
    </w:p>
    <w:p>
      <w:pPr>
        <w:pStyle w:val="Normal"/>
        <w:ind w:right="-1213" w:hanging="0"/>
        <w:rPr>
          <w:lang w:val="en-GB"/>
        </w:rPr>
      </w:pPr>
      <w:r>
        <w:rPr>
          <w:lang w:val="en-GB"/>
        </w:rPr>
        <w:t>Eur J Ophthalmol. 21(5): 597-603 (2011)</w:t>
      </w:r>
    </w:p>
    <w:p>
      <w:pPr>
        <w:pStyle w:val="Normal"/>
        <w:ind w:right="-121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213" w:hanging="0"/>
        <w:rPr>
          <w:b/>
          <w:b/>
          <w:lang w:val="en-GB"/>
        </w:rPr>
      </w:pPr>
      <w:r>
        <w:rPr>
          <w:b/>
          <w:i/>
          <w:lang w:val="en-GB"/>
        </w:rPr>
        <w:t>Lens opacities in Valencia, Spain</w:t>
      </w:r>
    </w:p>
    <w:p>
      <w:pPr>
        <w:pStyle w:val="Normal"/>
        <w:ind w:right="-1213" w:hanging="0"/>
        <w:rPr/>
      </w:pPr>
      <w:r>
        <w:rPr/>
        <w:t>MA Díez-Ajenjo, MC García-Domene, JM Artigas, A Felipe, C Peris-Martínez, JL Menezo</w:t>
      </w:r>
    </w:p>
    <w:p>
      <w:pPr>
        <w:pStyle w:val="Normal"/>
        <w:ind w:right="-1213" w:hanging="0"/>
        <w:rPr>
          <w:lang w:val="en-GB"/>
        </w:rPr>
      </w:pPr>
      <w:r>
        <w:rPr>
          <w:lang w:val="en-GB"/>
        </w:rPr>
        <w:t>Eur J Ophthalmol. 21(6):715-722 (2011)</w:t>
      </w:r>
    </w:p>
    <w:p>
      <w:pPr>
        <w:pStyle w:val="Normal"/>
        <w:ind w:right="-1213" w:hanging="0"/>
        <w:rPr>
          <w:lang w:val="en-GB"/>
        </w:rPr>
      </w:pPr>
      <w:r>
        <w:rPr>
          <w:lang w:val="en-GB"/>
        </w:rPr>
      </w:r>
    </w:p>
    <w:p>
      <w:pPr>
        <w:pStyle w:val="Textosinformato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lang w:val="en-GB"/>
        </w:rPr>
        <w:t>Correlation between the optics quality of multifocal intraocular lenses and patients´ visual acuity: tolerance to MTF decay</w:t>
      </w:r>
      <w:r>
        <w:rPr>
          <w:rFonts w:cs="Times New Roman" w:ascii="Times New Roman" w:hAnsi="Times New Roman"/>
          <w:b/>
          <w:sz w:val="24"/>
          <w:lang w:val="en-GB"/>
        </w:rPr>
        <w:t xml:space="preserve">  </w:t>
      </w:r>
    </w:p>
    <w:p>
      <w:pPr>
        <w:pStyle w:val="Textosinformato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A Felipe, F Pastor, JM Artigas, A Díez-Ajenjo, A Gené &amp; JL Menezo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 Cataract Refract Surg. 36; 557-562 (2010)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Magnification of the retinal image through an intraocular galilean teles</w:t>
      </w:r>
      <w:r>
        <w:rPr>
          <w:b/>
          <w:lang w:val="en-GB"/>
        </w:rPr>
        <w:t>cope</w:t>
      </w:r>
    </w:p>
    <w:p>
      <w:pPr>
        <w:pStyle w:val="Normal"/>
        <w:rPr>
          <w:i/>
          <w:i/>
        </w:rPr>
      </w:pPr>
      <w:r>
        <w:rPr/>
        <w:t>A Felipe, JM Artigas, J Gómez-Chova, S García-Delpech &amp; M Díaz-Llopis</w:t>
      </w:r>
    </w:p>
    <w:p>
      <w:pPr>
        <w:pStyle w:val="Normal"/>
        <w:rPr>
          <w:lang w:val="en-GB"/>
        </w:rPr>
      </w:pPr>
      <w:r>
        <w:rPr>
          <w:lang w:val="en-GB"/>
        </w:rPr>
        <w:t>J Modern Opt. 57: 152-158 (2010)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  <w:t>Imaging quality of bifocal piggyback intraocular lens versus ReSTOR and TECNIS multifocal lenses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M Artigas, A Felipe, M Díaz-Llopis S García-Delpech &amp; A Navea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ur J Ophthalmol. 20; 71-75 (2010)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Modulation transfer function of rigid versus foldable phakic intraocular lenses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 Artigas, C Peris, A Felipe, JL Menezo, I Sánchez-Cortina &amp; N López-Gil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 Cataract Refract Surg. 35: 747-752  (2009)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  <w:t>Influence of optic quality on contrast sensitivity and visual acuity in eyes with a rigid or flexible phakic intraocular lens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Peris-Martínez, JM Artigas, I Sánchez-Cortina, A Felipe, A Díez-Ajenjo &amp; JL Menezo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 Cataract Refract Surg. 35: 1911-1917 (2009)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  <w:t>Validity of ISO eye model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M Artigas, A Felipe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 Cataract Refract Surg. 34: 1819 (2008)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Clinical magnification and residual refraction after implantation of a double intraocular lens system in patients with macular degeneration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 Amselem, M Díaz-Llopis, A Felipe, JM Artigas, A Navea &amp; S García-Delpech. </w:t>
      </w:r>
    </w:p>
    <w:p>
      <w:pPr>
        <w:pStyle w:val="Normal"/>
        <w:rPr>
          <w:lang w:val="en-GB"/>
        </w:rPr>
      </w:pPr>
      <w:r>
        <w:rPr>
          <w:lang w:val="en-GB"/>
        </w:rPr>
        <w:t>J Cataract Refract Surg. 34: 1571-1577 (2008).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Textosinformato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lang w:val="en-GB"/>
        </w:rPr>
        <w:t>Image quality with multifocal intraocular lenses and the effect of pupil size</w:t>
      </w:r>
      <w:r>
        <w:rPr>
          <w:lang w:val="en-GB"/>
        </w:rPr>
        <w:t xml:space="preserve">. </w:t>
      </w:r>
    </w:p>
    <w:p>
      <w:pPr>
        <w:pStyle w:val="Textosinformato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JM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Artigas, JL Menezo, C Peris, A Felipe &amp; M Diaz-Llopis. </w:t>
      </w:r>
    </w:p>
    <w:p>
      <w:pPr>
        <w:pStyle w:val="Textosinformat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 Cataract Refract Surg. 33: 2111-2117 (2007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Optical analysis to predict outcomes after implantation of a double-intraocular lens magnification device</w:t>
      </w:r>
      <w:r>
        <w:rPr>
          <w:lang w:val="en-GB"/>
        </w:rPr>
        <w:t>.</w:t>
      </w:r>
    </w:p>
    <w:p>
      <w:pPr>
        <w:pStyle w:val="Normal"/>
        <w:rPr/>
      </w:pPr>
      <w:r>
        <w:rPr/>
        <w:t xml:space="preserve">A Felipe, M Díaz-Llopis, A Navea &amp; JM Artigas. </w:t>
      </w:r>
    </w:p>
    <w:p>
      <w:pPr>
        <w:pStyle w:val="Normal"/>
        <w:rPr>
          <w:lang w:val="en-GB"/>
        </w:rPr>
      </w:pPr>
      <w:r>
        <w:rPr>
          <w:lang w:val="en-GB"/>
        </w:rPr>
        <w:t>J Cataract Refract Surg. 33: 1781- 1789 (2007).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  <w:t>Standard criterion for fluctuations of modulation transfer function in the human eye :application    to disposable contact lenses syst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Lorente, A.M. Pons J. Malo &amp; J.M. Artigas</w:t>
      </w:r>
    </w:p>
    <w:p>
      <w:pPr>
        <w:pStyle w:val="Normal"/>
        <w:jc w:val="both"/>
        <w:rPr/>
      </w:pPr>
      <w:r>
        <w:rPr>
          <w:lang w:val="en-GB"/>
        </w:rPr>
        <w:t xml:space="preserve">Ophtal. &amp; Physiol. Opt.  Vol. </w:t>
      </w:r>
      <w:r>
        <w:rPr>
          <w:u w:val="single"/>
          <w:lang w:val="en-GB"/>
        </w:rPr>
        <w:t>17</w:t>
      </w:r>
      <w:r>
        <w:rPr>
          <w:lang w:val="en-GB"/>
        </w:rPr>
        <w:t xml:space="preserve">   pp. 267-272   (1997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Influence of the tear film on optical quality of the ey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152" w:leader="none"/>
          <w:tab w:val="left" w:pos="1584" w:leader="none"/>
          <w:tab w:val="left" w:pos="8639" w:leader="none"/>
        </w:tabs>
        <w:jc w:val="both"/>
        <w:outlineLvl w:val="0"/>
        <w:rPr>
          <w:lang w:val="en-GB"/>
        </w:rPr>
      </w:pPr>
      <w:r>
        <w:rPr>
          <w:lang w:val="en-GB"/>
        </w:rPr>
        <w:t>C. Albarrán A.M. Pons A. Lorente, R. Montés, &amp; J.M. Artig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152" w:leader="none"/>
          <w:tab w:val="left" w:pos="1584" w:leader="none"/>
          <w:tab w:val="left" w:pos="8639" w:leader="none"/>
        </w:tabs>
        <w:jc w:val="both"/>
        <w:outlineLvl w:val="0"/>
        <w:rPr/>
      </w:pPr>
      <w:r>
        <w:rPr>
          <w:lang w:val="en-GB"/>
        </w:rPr>
        <w:t xml:space="preserve">Contact Lenses &amp; Anterior Eye  Vol. </w:t>
      </w:r>
      <w:r>
        <w:rPr>
          <w:u w:val="single"/>
          <w:lang w:val="en-GB"/>
        </w:rPr>
        <w:t>20</w:t>
      </w:r>
      <w:r>
        <w:rPr>
          <w:lang w:val="en-GB"/>
        </w:rPr>
        <w:t xml:space="preserve">   pp. 129-135   (1997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152" w:leader="none"/>
          <w:tab w:val="left" w:pos="1584" w:leader="none"/>
          <w:tab w:val="left" w:pos="8639" w:leader="none"/>
        </w:tabs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152" w:leader="none"/>
          <w:tab w:val="left" w:pos="1584" w:leader="none"/>
          <w:tab w:val="left" w:pos="8639" w:leader="none"/>
        </w:tabs>
        <w:jc w:val="both"/>
        <w:outlineLvl w:val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ontact lenses: do they really change the optical performanc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152" w:leader="none"/>
          <w:tab w:val="left" w:pos="1584" w:leader="none"/>
          <w:tab w:val="left" w:pos="8639" w:leader="none"/>
        </w:tabs>
        <w:jc w:val="both"/>
        <w:outlineLvl w:val="0"/>
        <w:rPr>
          <w:lang w:val="en-GB"/>
        </w:rPr>
      </w:pPr>
      <w:r>
        <w:rPr>
          <w:lang w:val="en-GB"/>
        </w:rPr>
        <w:t>Lorente, C. Albarrán, R. Montés, A.M. Pons &amp; J.M. Artig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152" w:leader="none"/>
          <w:tab w:val="left" w:pos="1584" w:leader="none"/>
          <w:tab w:val="left" w:pos="8639" w:leader="none"/>
        </w:tabs>
        <w:jc w:val="both"/>
        <w:outlineLvl w:val="0"/>
        <w:rPr/>
      </w:pPr>
      <w:r>
        <w:rPr>
          <w:lang w:val="en-GB"/>
        </w:rPr>
        <w:t xml:space="preserve">Contact Lenses &amp; Anterior Eye  Vol. </w:t>
      </w:r>
      <w:r>
        <w:rPr>
          <w:u w:val="single"/>
          <w:lang w:val="en-GB"/>
        </w:rPr>
        <w:t>20</w:t>
      </w:r>
      <w:r>
        <w:rPr>
          <w:lang w:val="en-GB"/>
        </w:rPr>
        <w:t xml:space="preserve">   pp. 57-61   (1997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152" w:leader="none"/>
          <w:tab w:val="left" w:pos="1584" w:leader="none"/>
          <w:tab w:val="left" w:pos="8639" w:leader="none"/>
        </w:tabs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Characterization of the visual performance with soft daily wear disposable contact lenses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.M. Pons, A. Lorente, C. Albarrán R. Montés &amp;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en-GB"/>
        </w:rPr>
        <w:t>.M. Artiga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phtal. &amp; Physiol. Opt.  Vol.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1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pp. 40-48</w:t>
        <w:tab/>
        <w:t xml:space="preserve">    (1998)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Influence of the luminance level on visual performance with a disposable soft cosmetic tinted contact len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 Albarrán, R Montés-Micó, AM Pons &amp; JM Artiga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phthal &amp; Physiol Opt. Vol. 21   pp. 411-419    (2001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TextBody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7:00Z</dcterms:created>
  <dc:creator>artigas</dc:creator>
  <dc:description/>
  <cp:keywords/>
  <dc:language>en-US</dc:language>
  <cp:lastModifiedBy>Artigas</cp:lastModifiedBy>
  <dcterms:modified xsi:type="dcterms:W3CDTF">2013-10-21T13:00:00Z</dcterms:modified>
  <cp:revision>3</cp:revision>
  <dc:subject/>
  <dc:title>Publicaciones más relevantes</dc:title>
</cp:coreProperties>
</file>